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-8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0"/>
        <w:gridCol w:w="5083"/>
        <w:gridCol w:w="2829"/>
        <w:gridCol w:w="1165"/>
        <w:gridCol w:w="2276"/>
      </w:tblGrid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ALTON ADAM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3 BITTERN AVE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Z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W ADAM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WESTWOOD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-535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AMBUTH ANDER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O. BOX 41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IN L ANTHON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PALOMINO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ROBIN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-552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 ARMSTRONG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 JONES RD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 ARNOL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S WALDEN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Z ATTAWA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MORGAN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LIETT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LLA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 WAVERLAND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 BARK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  BORDEAU COU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 BASHUK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HOWARD OAKS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LEE BAS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WREN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-423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Y BAI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 WESLEYAN WOODS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-41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FULMAN BILLINGSLEY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 RIVERLOOK PKWY, UNIT 102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H BLANK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WESTEND A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BUR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S BLOODWOR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COTTAGE HILL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H BOBBIT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AGNOLIA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G BOLI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5 OTTERSHAW CT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WOO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E BOLTON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NELSON BLVD. NW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 BOLTZ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 STEPHANIE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SBURG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5-61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JACKSON BOND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0 PAISLEY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ARL BOWDE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THORPE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LL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6-201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 BOWER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 RED OAK BRANCH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AFRA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59-89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T BRIN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605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INA BEACH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5-311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 BRITTAI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BROOKSTONE COU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 FERRELL BROOK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 CHERRY CREEK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S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LARRY BROW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 S BEECHWOOD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EY BRY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0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2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 BURNS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 N. PONTIAC AVE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H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OSEPH BUS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FORREST HILL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ALVA BUTL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MITCHELL BRANCH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LEON BY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 ALMA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 CAMPBE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 W CLARENDON A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X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3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PALMER CARR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IROQUOIS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H CAR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STONEFIELD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E JOE CARRO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BARREN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E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 CAS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9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KE CASSID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 E CHARTER OAK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SD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 CHANI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MONROE S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L CHAPM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 WESLEYAN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Y M. CLARK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ELLIS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-627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IDLEY CLARK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 FORDHAM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CITY CENT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RA H COHE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 PEACHTREE RD  APT 22C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BRANAN COLLINS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CHANDLER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4-582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BARRY COL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 HENDERSON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HILL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COPELAN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PINETREE STREE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T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 COX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 HOLLY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 CREW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IRWINTON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Y C CRY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UTTER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FF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ELDER CUNNUNGHAM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CLIFTON ROAD, N.E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WILLIAM B DASH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8 E. BRECKINRIDGE 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ENNETH DAVI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 GULF DR.  LOT 635,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TON BEACH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NIEL B DIX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JACKSON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AIR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0-246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DOMINGO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 OAKCLIFF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E DOV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CHANTILLY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ROBIN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 EDWARD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 WAYWOOD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FREESBORO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INFREY ELLERBE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 DEMERE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SIMONS ISLAN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E EVAN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 GUERRY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AYNE FAULKN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 OXMOOR ROAD , BOX 12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A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H. FEAGI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OLD FRIENDSHIP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SON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 FERGU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 S ATLANTIC AVE 38204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 INLE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-805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WAYNE FLEMING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 SILVER PINES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 FLOURNOY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 PEACHTREE ROAD  36F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ONALD FLOY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1, BOX 179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IMBROUGH GAND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 TUCKER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-296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E GA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 BRISTOL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 GEIG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 HOLLY POINT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AWASSE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WILLIAM M GEORG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 MEREDYTH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L GOODWI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 HILLRIDGE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LL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PLUM ORCHARD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TOC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KENNEDY HA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 WESLEYAN WOODS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DM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ROBINSON WOODS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WARD T HARRINGT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BIG STONER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ST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1-81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CHESHURE HARRI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FRANK COOK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4-290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 HAR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WEST ANDREWS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5-20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 HART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LAKECREST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DGE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B HAVERFIEL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 ANDALUSIA TRAI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N HAWKINS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 FALLBROOK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2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 HAWKIN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 OAKVIEW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E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 HIN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 J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BB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ALBERMARLE P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US G HOLLOWA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WOLF CREEK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K HOWE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KRISTEN C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EE HUBBA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 WINWARD DR, NW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2-466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UTCHIN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SHADE TREE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TOC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 JACK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 DISCOVERY TERRAC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EVEREAUX JARRATT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SOUTH SMEAD COU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S JILES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KAYLA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MORY JOHNSON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AGE 72 5300 ZEBULON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HOMAS JOHN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 RILMAN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 JONES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156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SWIC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 JONE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LAKE FOREST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N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G JORD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 BLAKE STREET, APT. 508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E KEY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HAMPTON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EUGENE KILLGO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 PINE PLAC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S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FORD V KIMBERL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KIMBERLY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 KING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 BONANZA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RRY LAN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CLIMBING BEAR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4-662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LAWLES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6 FAIRHOPE RD NE, NE PINE HARBOR 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ESEN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 LEM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 LYNN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CHARD LESLI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114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DGE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A. LES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DAFFODIL HILL RD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AIN RES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. LES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DAFFODIL HILL RD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AIN RES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ICHAEL STUART LEVIN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8 RICHMOND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ARTFOR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. LINDS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 DARRELL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OTHI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4-45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 MALONE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TROPHY COU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HOUSER MARSHALL J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POSTAL 84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NEGRO, ANTIOQUI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SOUTH AMERICA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 MARSHALL JR (SKIPPER)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MORELAND AVE, 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OE B. MASSEY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 PEACHTREE RD, APT 180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MASSEY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 VISTA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 MCBRYAN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WILSON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CCALLUM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 EASTWOOD C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FAX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 MCCARTH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GOVERNOR'S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WOO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7-892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B MCCLUR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GOLF CIR 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9-270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CCRANI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1 BOX 42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YTOW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0-964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 MCKINN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 GRAY HIGH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MCCLOU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 WYNN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2-273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 MCNEES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7 SHAWN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LL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2-56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ACK MEA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201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 MIDDLEBROOK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 CHERYL ANN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I MIMB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FAIRWAYS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 MODENA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S. WADSWORTH BLVD, UNIT G-10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 MOLTON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2 HAWKINSVILLE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eFAY MOOR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POWDER SPRINGS ST., S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NTHONY MORA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 L NW ST STE 76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OX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 O'HARA DR 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 MULLI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56 HULUPALA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EOH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4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 MURRA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 ROLLING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NE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 EATONTON HIGH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INES NEWBERR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2672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-672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 NEWTON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 THREE CHIMNEYS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1-699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O'NEA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LAKE TERRACE COU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ORLANDO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 WEST PINE BLV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LOUI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108-2109 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 PARK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 SANDY LYNNE LN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ONNIE PEACOCK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CASTLEGATE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 PEEK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HAMRICK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E. PHILIP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 KENSINGTON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W POWE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 LANTERN VIEW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D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9-680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 PRES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 ALANDALE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DWIGHT PRIDGE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SLOAN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 RA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 ECHO TRAI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 RICHARD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CLEVELAND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SDA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A RIN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 HOLLEY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LL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 RIS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WIMBISH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ERALD ROZA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ASPEN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LLARD RUTHERFO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 UNION CHURCH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VALLE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0-928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J SANDER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 TARAMORE DRIVE, NW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NE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-282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R SARRAT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ADDISON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CIAN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SCARBOROUG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 KING ALFRED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L SCOT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 HIGHWAY 39 N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ARRY SCOT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2 THOMASTON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HOMAS SCOTT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 GA. HIGHWAY 33 SOUTH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. SHELT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LANGSTON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H SHEPPA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 HARRISON PRINGLE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S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6-30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SHEPPA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 WILLIS C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UIS S SHOUSE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5 NW 9TH AVE., #418 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 SLY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EVERGREEN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MA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 SLY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BELMONT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LIETT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6-384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Z 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SOUTH LAKESHORE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-353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L 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MEADOWBROOK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G SMITH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BOBBY 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 AMIEUS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3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 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ANDERS C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ROBIN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-234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 SNOW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cDONOUGH STREE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T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E 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KELLY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 SOLOM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 NOTTINGHAM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 STEPHEN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8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Y BRANCH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ON STERLING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 SHADBURN FERRY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8-132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E STILLWE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LAKE WOOD A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MOUNTAI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COE H STINETORF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COTTAGE A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STON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792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AR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2-079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HUGH STON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SPOT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S POIN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6-950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N TAP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STIRK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ILSON TARPL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7 SW 91ST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L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81-939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E THARP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JOHNS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KINS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6-181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DWIN THORNT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 COBBLE CREEK LAN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S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 TIMBERLAKE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N RIVOLI FARMS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E G TOL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8 LEO PLAC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FREDERICK TUCKER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WILLIAM WAY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ERRY TY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4 ANGELA P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-626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EFFREYS WALKER III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BEAR CREEK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AN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9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 WALL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OLD JESUP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SWIC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 WALT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 ROLLING RD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WHITAK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 HICKORY HILL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 WHITE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 EAST MILL WAY SW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YER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 WILLIAMS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AITLAND GROVES R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LAND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1-4818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THERON WILLIAMS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 SWEETBRAIR TRAI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 WOLFRAM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HAMPTON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ING GRE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3-1515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A WOO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HIGH RIDGE COU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Y WOODE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 JONES ROAD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WORMUS J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LAPIDARY LN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HARRI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2-207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BERT YANCEY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GENERAL WINSHIP DR S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-202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L YOUNG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 SUNRISE CIRCL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7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JO PLOEGE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 CREEKVIEW CR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4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BAR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RIVOLI RIDGE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WILSON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EXCHANGE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MAN R WOOD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092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2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ELLE DONAHOO BUNNELL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8 HIAWATHA DRIV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SVILL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6</w:t>
            </w:r>
          </w:p>
        </w:tc>
      </w:tr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AYLOR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COCO PLUMOSA  DR.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TI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6-7461</w:t>
            </w:r>
          </w:p>
        </w:tc>
      </w:tr>
      <w:tr>
        <w:trPr>
          <w:trHeight w:val="259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KELLY SMITH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LEMONS RIDGE DR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4117"/>
        <w:gridCol w:w="2904"/>
        <w:gridCol w:w="1482"/>
        <w:gridCol w:w="1350"/>
      </w:tblGrid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98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280" w:right="1120" w:gutter="0" w:header="0" w:top="1134" w:footer="1134" w:bottom="14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220" w:leader="none"/>
        <w:tab w:val="right" w:pos="14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09:43Z</dcterms:created>
  <dc:creator/>
  <dc:description/>
  <dc:language>en-US</dc:language>
  <cp:lastModifiedBy/>
  <dcterms:modified xsi:type="dcterms:W3CDTF">2025-02-15T16:35:16Z</dcterms:modified>
  <cp:revision>3</cp:revision>
  <dc:subject/>
  <dc:title/>
</cp:coreProperties>
</file>